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4686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asuwa wysokociśnieniowa TYP S15 z napędem elektry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raz z rysunkami dyspozycyjny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N 100  PN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-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asuwa wysokociśnieniowa TYP S15 z napędem elektryczny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raz z rysunkami dyspozycyjnymi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N 100  PN 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-8890</wp:posOffset>
                </wp:positionV>
                <wp:extent cx="3840480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firstLine="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lient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ruchamiani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Oferty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MA SA1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zycja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zczegóły patrz ofer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datkowo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9pt;mso-wrap-distance-left:7.05pt;mso-wrap-distance-right:7.05pt;mso-wrap-distance-top:0pt;mso-wrap-distance-bottom:0pt;margin-top:-0.7pt;mso-position-vertical-relative:text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19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firstLine="2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lient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uchamiani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Oferty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MA SA1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ycja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zczegóły patrz ofer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datkowo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405</wp:posOffset>
                </wp:positionH>
                <wp:positionV relativeFrom="paragraph">
                  <wp:posOffset>-13970</wp:posOffset>
                </wp:positionV>
                <wp:extent cx="3302635" cy="382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440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Żaroodporna stal węgl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Materiał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bud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250G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ierścień gniaz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pancerz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250G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elitowany 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0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Element  zamykają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250G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ierścień segmentow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250G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ierścień oporow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250G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Uszczelnienie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rafit z SS nakładk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ierścień zabezpieczają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250G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pancerz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Mo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elitowany 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5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Element  kulis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X20Cr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4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rzpie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X39CrMo17-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4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ierścień podstawow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X39CrMo17-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4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akun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rafi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hwyt pakunk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X20Cr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4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ołnierz pakunk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Mo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5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ierścień pakunk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rafi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Jarzm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250G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akrętka trzpie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rąz aluminiow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Łożysko igiełkow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LS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ołnierz IS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250G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ierście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PM albo Vito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Śrub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CrMo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7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skaźni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250G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Śruba dwustron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CrMoV5-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7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akrętka 6-ką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CrMo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7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&amp;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Śruba dwustron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CrMoV5-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7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3&amp;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akrętka 6-ką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CrMo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7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oło ręcz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EN-GJS-400-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.7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akrętka koła ręczne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301.5pt;mso-wrap-distance-left:7.05pt;mso-wrap-distance-right:7.05pt;mso-wrap-distance-top:0pt;mso-wrap-distance-bottom:0pt;margin-top:-1.1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440"/>
                        <w:gridCol w:w="1133"/>
                      </w:tblGrid>
                      <w:tr>
                        <w:trPr/>
                        <w:tc>
                          <w:tcPr>
                            <w:tcW w:w="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Żaroodporna stal węgl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Materiał: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bud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250G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ierścień gniaz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pancerz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250GH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telitowany 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0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ement  zamykając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250G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ierścień segmentow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250G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ierścień oporow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250G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Uszczelnienie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rafit z SS nakładk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ierścień zabezpieczając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250G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pancerz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Mo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telitowany 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5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lement  kulis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X20Cr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4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rzpie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X39CrMo17-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4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ierścień podstawow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X39CrMo17-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4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kun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rafi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hwyt pakunk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X20Cr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4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ołnierz pakunk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Mo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5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ierścień pakunk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rafi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arzm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250G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krętka trzpien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rąz aluminiowy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Łożysko igiełkow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LS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ołnierz IS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250G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ierście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PM albo Vito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Śruba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CrMo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7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skaźni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250G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Śruba dwustron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CrMoV5-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7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krętka 6-ką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CrMo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7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&amp;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Śruba dwustron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CrMoV5-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7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3&amp;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krętka 6-ką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CrMo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7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oło ręcz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-GJS-400-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.7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akrętka koła ręczneg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ta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76020</wp:posOffset>
            </wp:positionH>
            <wp:positionV relativeFrom="paragraph">
              <wp:posOffset>40005</wp:posOffset>
            </wp:positionV>
            <wp:extent cx="3771900" cy="468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04285</wp:posOffset>
                </wp:positionH>
                <wp:positionV relativeFrom="paragraph">
                  <wp:posOffset>14605</wp:posOffset>
                </wp:positionV>
                <wp:extent cx="1897380" cy="9709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ymiary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z. II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ga (kg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6.45pt;mso-wrap-distance-left:7.05pt;mso-wrap-distance-right:7.05pt;mso-wrap-distance-top:0pt;mso-wrap-distance-bottom:0pt;margin-top:1.15pt;mso-position-vertical-relative:text;margin-left:299.5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miary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. II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ga (kg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2354580" cy="4197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zplanowanie wg PED d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mp. [°C]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śnienia [bar]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3.05pt;mso-wrap-distance-left:7.05pt;mso-wrap-distance-right:7.05pt;mso-wrap-distance-top:0pt;mso-wrap-distance-bottom:0pt;margin-top:-0.65pt;mso-position-vertical-relative:text;margin-left:27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zplanowanie wg PED d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mp. [°C]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śnienia [bar]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240280" cy="4197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ńcówki do wspawania w rurocią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 [mm]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[mm]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3.05pt;mso-wrap-distance-left:7.05pt;mso-wrap-distance-right:7.05pt;mso-wrap-distance-top:0pt;mso-wrap-distance-bottom:0pt;margin-top:2.95pt;mso-position-vertical-relative:text;margin-left:2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1080"/>
                      </w:tblGrid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ńcówki do wspawania w rurociąg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 [mm]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[mm]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35705</wp:posOffset>
                </wp:positionH>
                <wp:positionV relativeFrom="paragraph">
                  <wp:posOffset>17780</wp:posOffset>
                </wp:positionV>
                <wp:extent cx="1783080" cy="2819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spólny standar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N EN12627 obraz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2.2pt;mso-wrap-distance-left:7.05pt;mso-wrap-distance-right:7.05pt;mso-wrap-distance-top:0pt;mso-wrap-distance-bottom:0pt;margin-top:1.4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spólny standar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N EN12627 obraz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61595</wp:posOffset>
                </wp:positionV>
                <wp:extent cx="2057400" cy="1600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nstrukcja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mknięcie samouszczelniające si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cjalne elastyczne kl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rpus kuty bez spa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haniczny wskaźnik poło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gotowana do dobudowy napędu z kołnierzem ISO EN ISO 5210 B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danie / Oznaczeni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AD 2000, DIN 3230 część 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IN EN 12266 EN 19, AD-A4, 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4.85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onstrukcja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mknięcie samouszczelniające si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ecjalne elastyczne kl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rpus kuty bez spaw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chaniczny wskaźnik położe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ygotowana do dobudowy napędu z kołnierzem ISO EN ISO 5210 B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adanie / Oznaczenie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AD 2000, DIN 3230 część 3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IN EN 12266 EN 19, AD-A4,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4686300" cy="1371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asuwa wysokociśnieniowa TYP S15 z napędem elektry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raz z rysunkami dyspozycyjnym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N 100  PN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-5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asuwa wysokociśnieniowa TYP S15 z napędem elektry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raz z rysunkami dyspozycyjnym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N 100  PN 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06575</wp:posOffset>
                </wp:positionH>
                <wp:positionV relativeFrom="paragraph">
                  <wp:posOffset>280670</wp:posOffset>
                </wp:positionV>
                <wp:extent cx="4411980" cy="5575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firstLine="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lient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ruchamiani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Oferty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MA SA1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zycj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ne szczegółowe patrz ofer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datkowo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.9pt;mso-wrap-distance-left:7.05pt;mso-wrap-distance-right:7.05pt;mso-wrap-distance-top:0pt;mso-wrap-distance-bottom:0pt;margin-top:22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  <w:gridCol w:w="28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firstLine="2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lient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uchamiani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Oferty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MA SA1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ycj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ne szczegółowe patrz ofer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datkowo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49475</wp:posOffset>
                </wp:positionH>
                <wp:positionV relativeFrom="paragraph">
                  <wp:posOffset>58420</wp:posOffset>
                </wp:positionV>
                <wp:extent cx="1897380" cy="11087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ymiar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1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7.3pt;mso-wrap-distance-left:7.05pt;mso-wrap-distance-right:7.05pt;mso-wrap-distance-top:0pt;mso-wrap-distance-bottom:0pt;margin-top:4.6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miar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1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40005</wp:posOffset>
            </wp:positionV>
            <wp:extent cx="5143500" cy="3886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br w:type="textWrapping" w:clear="all"/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7:00Z</dcterms:created>
  <dc:creator>KOTTEX</dc:creator>
  <dc:description/>
  <cp:keywords/>
  <dc:language>en-US</dc:language>
  <cp:lastModifiedBy>Magdziarz Mateusz</cp:lastModifiedBy>
  <cp:lastPrinted>2012-12-15T12:31:00Z</cp:lastPrinted>
  <dcterms:modified xsi:type="dcterms:W3CDTF">2018-07-17T06:27:00Z</dcterms:modified>
  <cp:revision>2</cp:revision>
  <dc:subject/>
  <dc:title/>
</cp:coreProperties>
</file>